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 C H W A Ł A   Nr VIII/52/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Rady Gminy Pszczew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26.06.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przeznaczenia do sprzedaży lokali mieszkalnych wraz z przynależnościam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rzecz ich najem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podstawie art. 18 ust. 2 pkt 9 lit. a ustawy z dnia 08 marca 1990r. </w:t>
      </w:r>
    </w:p>
    <w:p>
      <w:pPr>
        <w:pStyle w:val="Normal"/>
        <w:rPr/>
      </w:pPr>
      <w:r>
        <w:rPr/>
        <w:t xml:space="preserve">o samorządzie gminnym ( tekst jednolity Dz. U. z 2001r. Nr 142, poz. 1591 z późn. zm.), art. 28 ust.1 ustawy z dnia 21 sierpnia 1997r. o gospodarce nieruchomościami (tekst jednolity </w:t>
      </w:r>
    </w:p>
    <w:p>
      <w:pPr>
        <w:pStyle w:val="Normal"/>
        <w:rPr/>
      </w:pPr>
      <w:r>
        <w:rPr/>
        <w:t xml:space="preserve">Dz. U. z 2000r. Nr 46, poz.543 z późn.zm.)  </w:t>
      </w:r>
      <w:r>
        <w:rPr>
          <w:b/>
        </w:rPr>
        <w:t xml:space="preserve">Rada Gminy Pszczew   u c h w a l a, </w:t>
      </w:r>
    </w:p>
    <w:p>
      <w:pPr>
        <w:pStyle w:val="Normal"/>
        <w:rPr>
          <w:b/>
          <w:b/>
        </w:rPr>
      </w:pPr>
      <w:r>
        <w:rPr>
          <w:b/>
        </w:rPr>
        <w:t>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a się do sprzedaży lokale mieszkalne wraz z przynależnościami wyszczególnione</w:t>
      </w:r>
    </w:p>
    <w:p>
      <w:pPr>
        <w:pStyle w:val="Normal"/>
        <w:rPr/>
      </w:pPr>
      <w:r>
        <w:rPr/>
        <w:t>w załączniku nr 1 do niniejszej uchwały obejmującym 6 pozy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zlec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one do sprzedaży lokale mieszkalne wraz z przynależnościami stanowią zaniedbaną substancję mieszkaniową, wymagającą znacznych nakładów finansowych na remont.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1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Rady Gminy Pszcze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Nr VIII/52/0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 dnia 26.06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kali mieszkalnych wraz z przynależnościami przeznaczonych do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loka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zczew ul. Różana 6/1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w ul. Różana 6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w ul. Różana 6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w ul. Jadwigi 7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uń 30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uń 30/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16:00Z</dcterms:created>
  <dc:creator>UG Pszczew</dc:creator>
  <dc:description/>
  <dc:language>en-US</dc:language>
  <cp:lastModifiedBy>UG Pszczew</cp:lastModifiedBy>
  <cp:lastPrinted>2003-06-27T10:13:00Z</cp:lastPrinted>
  <dcterms:modified xsi:type="dcterms:W3CDTF">2003-06-27T08:16:00Z</dcterms:modified>
  <cp:revision>2</cp:revision>
  <dc:subject/>
  <dc:title>                                                   U C H W A Ł A   Nr </dc:title>
</cp:coreProperties>
</file>